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684530</wp:posOffset>
            </wp:positionV>
            <wp:extent cx="5004435" cy="3535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366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urant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Rejoins-nous au club pour découvr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ie étonnante d’un homme qui a 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8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urant"/>
                        <w:jc w:val="lef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Rejoins-nous au club pour découvr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vie étonnante d’un homme qui a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514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cunstyle"/>
                              <w:spacing w:before="42" w:after="84"/>
                              <w:jc w:val="center"/>
                              <w:rPr/>
                            </w:pPr>
                            <w:r>
                              <w:rPr>
                                <w:rStyle w:val="Petittitre"/>
                                <w:rFonts w:cs="Arial" w:ascii="Arial" w:hAnsi="Arial"/>
                                <w:b/>
                                <w:spacing w:val="-28"/>
                                <w:sz w:val="56"/>
                                <w:szCs w:val="71"/>
                              </w:rPr>
                              <w:t>Re</w:t>
                            </w:r>
                            <w:r>
                              <w:rPr>
                                <w:rStyle w:val="Petittitre"/>
                                <w:rFonts w:cs="Arial" w:ascii="Arial" w:hAnsi="Arial"/>
                                <w:b/>
                                <w:sz w:val="56"/>
                                <w:szCs w:val="71"/>
                              </w:rPr>
                              <w:t>l</w:t>
                            </w:r>
                            <w:r>
                              <w:rPr>
                                <w:rStyle w:val="Petittitre"/>
                                <w:rFonts w:cs="Arial" w:ascii="Arial" w:hAnsi="Arial"/>
                                <w:b/>
                                <w:spacing w:val="-14"/>
                                <w:sz w:val="56"/>
                                <w:szCs w:val="71"/>
                              </w:rPr>
                              <w:t>ev</w:t>
                            </w:r>
                            <w:r>
                              <w:rPr>
                                <w:rStyle w:val="Petittitre"/>
                                <w:rFonts w:cs="Arial" w:ascii="Arial" w:hAnsi="Arial"/>
                                <w:b/>
                                <w:sz w:val="56"/>
                                <w:szCs w:val="71"/>
                              </w:rPr>
                              <w:t>er le déf</w:t>
                            </w:r>
                            <w:r>
                              <w:rPr>
                                <w:rStyle w:val="Petittitre"/>
                                <w:rFonts w:cs="Arial" w:ascii="Arial" w:hAnsi="Arial"/>
                                <w:b/>
                                <w:spacing w:val="-1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Style w:val="Petittitre"/>
                                <w:rFonts w:cs="Arial" w:ascii="Arial" w:hAnsi="Arial"/>
                                <w:b/>
                                <w:spacing w:val="-71"/>
                                <w:sz w:val="56"/>
                                <w:szCs w:val="7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etittitre"/>
                                <w:rFonts w:ascii="Arial" w:hAnsi="Arial" w:cs="Arial"/>
                                <w:b/>
                                <w:b/>
                                <w:spacing w:val="-71"/>
                                <w:sz w:val="56"/>
                                <w:szCs w:val="7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ucunstyle"/>
                        <w:spacing w:before="42" w:after="84"/>
                        <w:jc w:val="center"/>
                        <w:rPr/>
                      </w:pPr>
                      <w:r>
                        <w:rPr>
                          <w:rStyle w:val="Petittitre"/>
                          <w:rFonts w:cs="Arial" w:ascii="Arial" w:hAnsi="Arial"/>
                          <w:b/>
                          <w:spacing w:val="-28"/>
                          <w:sz w:val="56"/>
                          <w:szCs w:val="71"/>
                        </w:rPr>
                        <w:t>Re</w:t>
                      </w:r>
                      <w:r>
                        <w:rPr>
                          <w:rStyle w:val="Petittitre"/>
                          <w:rFonts w:cs="Arial" w:ascii="Arial" w:hAnsi="Arial"/>
                          <w:b/>
                          <w:sz w:val="56"/>
                          <w:szCs w:val="71"/>
                        </w:rPr>
                        <w:t>l</w:t>
                      </w:r>
                      <w:r>
                        <w:rPr>
                          <w:rStyle w:val="Petittitre"/>
                          <w:rFonts w:cs="Arial" w:ascii="Arial" w:hAnsi="Arial"/>
                          <w:b/>
                          <w:spacing w:val="-14"/>
                          <w:sz w:val="56"/>
                          <w:szCs w:val="71"/>
                        </w:rPr>
                        <w:t>ev</w:t>
                      </w:r>
                      <w:r>
                        <w:rPr>
                          <w:rStyle w:val="Petittitre"/>
                          <w:rFonts w:cs="Arial" w:ascii="Arial" w:hAnsi="Arial"/>
                          <w:b/>
                          <w:sz w:val="56"/>
                          <w:szCs w:val="71"/>
                        </w:rPr>
                        <w:t>er le déf</w:t>
                      </w:r>
                      <w:r>
                        <w:rPr>
                          <w:rStyle w:val="Petittitre"/>
                          <w:rFonts w:cs="Arial" w:ascii="Arial" w:hAnsi="Arial"/>
                          <w:b/>
                          <w:spacing w:val="-1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Style w:val="Petittitre"/>
                          <w:rFonts w:cs="Arial" w:ascii="Arial" w:hAnsi="Arial"/>
                          <w:b/>
                          <w:spacing w:val="-71"/>
                          <w:sz w:val="56"/>
                          <w:szCs w:val="71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Style w:val="Petittitre"/>
                          <w:rFonts w:ascii="Arial" w:hAnsi="Arial" w:cs="Arial"/>
                          <w:b/>
                          <w:b/>
                          <w:spacing w:val="-71"/>
                          <w:sz w:val="56"/>
                          <w:szCs w:val="7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h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6289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ù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ù ?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800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is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800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J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J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ricol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Bricol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6289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é par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é pa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9144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erset de la B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Verset de la B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9235</wp:posOffset>
            </wp:positionH>
            <wp:positionV relativeFrom="paragraph">
              <wp:posOffset>944880</wp:posOffset>
            </wp:positionV>
            <wp:extent cx="5004435" cy="331851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98575</wp:posOffset>
                </wp:positionV>
                <wp:extent cx="26289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Rejoins-nous au club pour découvr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ie étonnante d’un homme qui a 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Rejoins-nous au club pour découvr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vie étonnante d’un homme qui a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41475</wp:posOffset>
                </wp:positionV>
                <wp:extent cx="25146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8"/>
                                <w:sz w:val="56"/>
                                <w:szCs w:val="7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7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56"/>
                                <w:szCs w:val="71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71"/>
                              </w:rPr>
                              <w:t>er le dé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1"/>
                                <w:sz w:val="56"/>
                                <w:szCs w:val="7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71"/>
                                <w:sz w:val="56"/>
                                <w:szCs w:val="7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1"/>
                                <w:sz w:val="56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9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2" w:after="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8"/>
                          <w:sz w:val="56"/>
                          <w:szCs w:val="71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7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pacing w:val="-14"/>
                          <w:sz w:val="56"/>
                          <w:szCs w:val="71"/>
                        </w:rPr>
                        <w:t>ev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71"/>
                        </w:rPr>
                        <w:t>er le déf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71"/>
                          <w:sz w:val="56"/>
                          <w:szCs w:val="71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71"/>
                          <w:sz w:val="56"/>
                          <w:szCs w:val="7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71"/>
                          <w:sz w:val="56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98675</wp:posOffset>
                </wp:positionV>
                <wp:extent cx="262890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ù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65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ù ?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70175</wp:posOffset>
                </wp:positionV>
                <wp:extent cx="26289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é par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1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é pa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55775</wp:posOffset>
                </wp:positionV>
                <wp:extent cx="8001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8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h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098675</wp:posOffset>
                </wp:positionV>
                <wp:extent cx="8001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is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5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555875</wp:posOffset>
                </wp:positionV>
                <wp:extent cx="8001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J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1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J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555875</wp:posOffset>
                </wp:positionV>
                <wp:extent cx="10287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ricol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1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Bricol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784475</wp:posOffset>
                </wp:positionV>
                <wp:extent cx="914400" cy="571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erset de la B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19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Verset de la B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881380</wp:posOffset>
            </wp:positionV>
            <wp:extent cx="5004435" cy="3344545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8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61745</wp:posOffset>
                </wp:positionV>
                <wp:extent cx="2628900" cy="4572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Rejoins-nous au club pour découvr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ie étonnante d’un homme qui a 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9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Rejoins-nous au club pour découvr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vie étonnante d’un homme qui a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04645</wp:posOffset>
                </wp:positionV>
                <wp:extent cx="2514600" cy="4572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8"/>
                                <w:sz w:val="56"/>
                                <w:szCs w:val="7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7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56"/>
                                <w:szCs w:val="71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71"/>
                              </w:rPr>
                              <w:t>er le dé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1"/>
                                <w:sz w:val="56"/>
                                <w:szCs w:val="7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71"/>
                                <w:sz w:val="56"/>
                                <w:szCs w:val="7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1"/>
                                <w:sz w:val="56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6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2" w:after="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8"/>
                          <w:sz w:val="56"/>
                          <w:szCs w:val="71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7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pacing w:val="-14"/>
                          <w:sz w:val="56"/>
                          <w:szCs w:val="71"/>
                        </w:rPr>
                        <w:t>ev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71"/>
                        </w:rPr>
                        <w:t>er le déf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71"/>
                          <w:sz w:val="56"/>
                          <w:szCs w:val="71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71"/>
                          <w:sz w:val="56"/>
                          <w:szCs w:val="7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71"/>
                          <w:sz w:val="56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61845</wp:posOffset>
                </wp:positionV>
                <wp:extent cx="2628900" cy="5715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ù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62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ù ?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633345</wp:posOffset>
                </wp:positionV>
                <wp:extent cx="2628900" cy="5715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é par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07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é pa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718945</wp:posOffset>
                </wp:positionV>
                <wp:extent cx="8001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5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h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061845</wp:posOffset>
                </wp:positionV>
                <wp:extent cx="8001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is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2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519045</wp:posOffset>
                </wp:positionV>
                <wp:extent cx="8001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J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8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J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519045</wp:posOffset>
                </wp:positionV>
                <wp:extent cx="102870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ricol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8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Bricol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747645</wp:posOffset>
                </wp:positionV>
                <wp:extent cx="914400" cy="5715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erset de la B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16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Verset de la B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3886200" cy="18288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50"/>
                                <w:szCs w:val="50"/>
                                <w:lang w:val="fr-FR"/>
                              </w:rPr>
                              <w:t>Pour les parents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 xml:space="preserve">Cette réunion gratuite est organisée pour les enfants 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>de 5 à 12 ans par une association protestante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>évangélique, déclarée en préfecture.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 xml:space="preserve">La participation des enfants ne les engage pas 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>sur le plan religieux.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>Si vous souhaitez les accompa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/>
                                <w:sz w:val="25"/>
                                <w:szCs w:val="25"/>
                                <w:lang w:val="fr-FR"/>
                              </w:rPr>
                              <w:t>vous serez les bienven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2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50"/>
                          <w:szCs w:val="50"/>
                          <w:lang w:val="fr-FR"/>
                        </w:rPr>
                        <w:t>Pour les parents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 xml:space="preserve">Cette réunion gratuite est organisée pour les enfants 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>de 5 à 12 ans par une association protestante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>évangélique, déclarée en préfecture.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 xml:space="preserve">La participation des enfants ne les engage pas 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>sur le plan religieux.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>Si vous souhaitez les accompag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/>
                          <w:sz w:val="25"/>
                          <w:szCs w:val="25"/>
                          <w:lang w:val="fr-FR"/>
                        </w:rPr>
                        <w:t>vous serez les bienven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886200" cy="18288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50"/>
                                <w:szCs w:val="50"/>
                                <w:lang w:val="fr-FR"/>
                              </w:rPr>
                              <w:t>Pour les parents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 xml:space="preserve">Cette réunion gratuite est organisée pour les enfants 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>de 5 à 12 ans par une association protestante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>évangélique, déclarée en préfecture.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 xml:space="preserve">La participation des enfants ne les engage pas 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>sur le plan religieux.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  <w:lang w:val="fr-FR"/>
                              </w:rPr>
                              <w:t>Si vous souhaitez les accompa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/>
                                <w:sz w:val="25"/>
                                <w:szCs w:val="25"/>
                                <w:lang w:val="fr-FR"/>
                              </w:rPr>
                              <w:t>vous serez les bienven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50"/>
                          <w:szCs w:val="50"/>
                          <w:lang w:val="fr-FR"/>
                        </w:rPr>
                        <w:t>Pour les parents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 xml:space="preserve">Cette réunion gratuite est organisée pour les enfants 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>de 5 à 12 ans par une association protestante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>évangélique, déclarée en préfecture.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 xml:space="preserve">La participation des enfants ne les engage pas 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>sur le plan religieux.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  <w:lang w:val="fr-FR"/>
                        </w:rPr>
                        <w:t>Si vous souhaitez les accompag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/>
                          <w:sz w:val="25"/>
                          <w:szCs w:val="25"/>
                          <w:lang w:val="fr-FR"/>
                        </w:rPr>
                        <w:t>vous serez les bienven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3886200" cy="33147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50"/>
                                <w:szCs w:val="50"/>
                              </w:rPr>
                              <w:t>Pour les parents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</w:rPr>
                              <w:t xml:space="preserve">Cette réunion gratuite est organisée pour les enfants 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</w:rPr>
                              <w:t>de 5 à 12 ans par une association protestante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</w:rPr>
                              <w:t>évangélique, déclarée en préfecture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</w:rPr>
                              <w:t xml:space="preserve">La participation des enfants ne les engage pas 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</w:rPr>
                              <w:t>sur le plan religieux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mbria" w:hAnsi="Cambria" w:cs="BradleyHandITC;Bradley Hand IT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HandITC;Bradley Hand ITC" w:ascii="Cambria" w:hAnsi="Cambria"/>
                                <w:sz w:val="25"/>
                                <w:szCs w:val="25"/>
                              </w:rPr>
                              <w:t>Si vous souhaitez les accompa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adleyHandITC;Bradley Hand ITC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BradleyHandITC;Bradley Hand ITC"/>
                                <w:sz w:val="25"/>
                                <w:szCs w:val="25"/>
                                <w:lang w:val="fr-FR"/>
                              </w:rPr>
                              <w:t>vous serez les bienven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51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50"/>
                          <w:szCs w:val="50"/>
                        </w:rPr>
                        <w:t>Pour les parents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</w:rPr>
                        <w:t xml:space="preserve">Cette réunion gratuite est organisée pour les enfants 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</w:rPr>
                        <w:t>de 5 à 12 ans par une association protestante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</w:rPr>
                        <w:t>évangélique, déclarée en préfecture.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</w:rPr>
                        <w:t xml:space="preserve">La participation des enfants ne les engage pas 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</w:rPr>
                        <w:t>sur le plan religieux.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mbria" w:hAnsi="Cambria" w:cs="BradleyHandITC;Bradley Hand ITC"/>
                          <w:sz w:val="25"/>
                          <w:szCs w:val="25"/>
                        </w:rPr>
                      </w:pPr>
                      <w:r>
                        <w:rPr>
                          <w:rFonts w:cs="BradleyHandITC;Bradley Hand ITC" w:ascii="Cambria" w:hAnsi="Cambria"/>
                          <w:sz w:val="25"/>
                          <w:szCs w:val="25"/>
                        </w:rPr>
                        <w:t>Si vous souhaitez les accompag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adleyHandITC;Bradley Hand ITC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BradleyHandITC;Bradley Hand ITC"/>
                          <w:sz w:val="25"/>
                          <w:szCs w:val="25"/>
                          <w:lang w:val="fr-FR"/>
                        </w:rPr>
                        <w:t>vous serez les bienven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Saxony-MediumIt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ris-Thin">
    <w:altName w:val="Neris Thin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MinionPro-Regular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etittitre">
    <w:name w:val="Petit titre"/>
    <w:qFormat/>
    <w:rPr>
      <w:rFonts w:ascii="Saxony-MediumIta" w:hAnsi="Saxony-MediumIta" w:cs="Saxony-MediumIt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urant">
    <w:name w:val="courant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Neris-Thin;Neris Thin" w:hAnsi="Neris-Thin;Neris Thin" w:cs="Neris-Thin;Neris Thin"/>
      <w:color w:val="000000"/>
      <w:spacing w:val="-3"/>
      <w:sz w:val="20"/>
      <w:szCs w:val="20"/>
      <w:lang w:val="fr-FR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ＭＳ 明朝" w:cs="Times-Roman"/>
      <w:color w:val="000000"/>
      <w:sz w:val="24"/>
      <w:szCs w:val="24"/>
      <w:lang w:val="de-DE" w:bidi="ar-SA" w:eastAsia="zh-CN"/>
    </w:rPr>
  </w:style>
  <w:style w:type="paragraph" w:styleId="Paragraphestandard">
    <w:name w:val="[Paragraphe standard]"/>
    <w:basedOn w:val="Aucunstyle"/>
    <w:qFormat/>
    <w:pPr/>
    <w:rPr>
      <w:rFonts w:ascii="MinionPro-Regular" w:hAnsi="MinionPro-Regular" w:cs="MinionPro-Regular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9:00Z</dcterms:created>
  <dc:creator>Philippe Mayhew</dc:creator>
  <dc:description/>
  <cp:keywords/>
  <dc:language>en-US</dc:language>
  <cp:lastModifiedBy>Philippe Mayhew</cp:lastModifiedBy>
  <dcterms:modified xsi:type="dcterms:W3CDTF">2016-04-04T19:19:00Z</dcterms:modified>
  <cp:revision>2</cp:revision>
  <dc:subject/>
  <dc:title/>
</cp:coreProperties>
</file>